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06</w:t>
      </w:r>
      <w:r>
        <w:rPr>
          <w:rFonts w:ascii="宋体" w:hAnsi="宋体" w:cs="宋体"/>
          <w:sz w:val="44"/>
          <w:szCs w:val="44"/>
        </w:rPr>
        <w:t>高级中学</w:t>
      </w:r>
      <w:r>
        <w:rPr>
          <w:rFonts w:eastAsia="宋体"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公开招聘教师现场确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姓名首字母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新辉  崔安琪  范  冉  古重阳  郭佳玉  郭  琳  韩  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春暖  金灿灿  劳梦歌  李  丰  李  姬  李丽娜  李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思齐  李  伟  李  选  李知远  栗素娟  刘会娟  刘慧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宇光  牛婷婷  任仕坤  孙相荣  唐中华  王利园  王 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东梅  邢丽敏  修凤仙  张景会  张  萌  张曦元  张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占磊  赵红红  周  宾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宋体" w:cs="Times New Roman"/>
      <w:b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5:00Z</dcterms:created>
  <dc:creator>58556</dc:creator>
  <dc:description/>
  <dc:language>en-US</dc:language>
  <cp:lastModifiedBy>何亮</cp:lastModifiedBy>
  <dcterms:modified xsi:type="dcterms:W3CDTF">2022-07-17T0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85614684025B3724A6CA5E587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