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8"/>
        <w:gridCol w:w="647"/>
        <w:gridCol w:w="665"/>
        <w:gridCol w:w="649"/>
        <w:gridCol w:w="1209"/>
        <w:gridCol w:w="2564"/>
        <w:gridCol w:w="1859"/>
        <w:gridCol w:w="2400"/>
        <w:gridCol w:w="983"/>
        <w:gridCol w:w="666"/>
        <w:gridCol w:w="1432"/>
      </w:tblGrid>
      <w:tr>
        <w:trPr>
          <w:trHeight w:val="373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郑州市第一〇六高级中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公开招聘教师岗位计划表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电话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1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第一〇六高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589387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唯一一所以美术为特色的省级示范性高中、河南省首批多样化发展示范校、河南省文明校园、河南省中小学师德师风先进学校、郑州市教育教学先进单位等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供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语文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、学士及以上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省级示范性高中三年及以上相应学科教学工作经历。</w:t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数学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英语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政治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政治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地理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物理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生物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音乐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美术教学、研究、班级管理等工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、设计学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6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;仿宋" w:hAnsi="仿宋_GB2312;仿宋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;仿宋" w:cs="Calibri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dc:language>en-US</dc:language>
  <cp:lastModifiedBy>何亮</cp:lastModifiedBy>
  <cp:lastPrinted>2023-08-13T10:43:00Z</cp:lastPrinted>
  <dcterms:modified xsi:type="dcterms:W3CDTF">2023-08-15T00:58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C0B95D0D4F699AD8D069C3B3C7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