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郑州市第一〇六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Style w:val="NormalCharacter"/>
          <w:rFonts w:eastAsia="仿宋" w:cs="仿宋" w:ascii="仿宋" w:hAnsi="仿宋"/>
          <w:bCs/>
          <w:color w:val="000000"/>
          <w:kern w:val="0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年公开招聘教师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现场确认人员名单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47"/>
        <w:gridCol w:w="2539"/>
        <w:gridCol w:w="2608"/>
        <w:gridCol w:w="1781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语文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语文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宁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语文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中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数学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数学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雨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数学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淑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英语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英语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秋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英语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安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政治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巧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政治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卫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政治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职称免笔试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地理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巧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地理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相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地理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物理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物理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向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物理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生物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生物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生物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生物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职称免笔试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音乐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音乐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保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音乐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美术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美术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第一〇六高级中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美术在职教师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;仿宋" w:hAnsi="仿宋_GB2312;仿宋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/>
  </w:style>
  <w:style w:type="character" w:styleId="Font31">
    <w:name w:val="font31"/>
    <w:basedOn w:val="Style12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仿宋_GB2312;仿宋" w:cs="Calibri"/>
      <w:kern w:val="2"/>
      <w:sz w:val="32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40:00Z</dcterms:created>
  <dc:creator>zzedu</dc:creator>
  <dc:description/>
  <dc:language>en-US</dc:language>
  <cp:lastModifiedBy>何亮</cp:lastModifiedBy>
  <cp:lastPrinted>2023-08-13T10:43:00Z</cp:lastPrinted>
  <dcterms:modified xsi:type="dcterms:W3CDTF">2023-08-15T01:01:1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3C0B95D0D4F699AD8D069C3B3C7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